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y odpowiedzialności karnej wynikającej z art. 233 § 1 Kodeksu karnego (Dz.U. z 1997 r.</w:t>
        <w:br/>
        <w:t xml:space="preserve">Nr 88, poz. 553 ze zmianami) oświadczam, że samotnie wychowuję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Data i czytelny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zgodnie z art.20b pkt.2 ustawy o systemie oświaty (Dz.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6:00Z</dcterms:created>
  <dc:creator>Dyrektor</dc:creator>
  <dc:description/>
  <cp:keywords/>
  <dc:language>en-US</dc:language>
  <cp:lastModifiedBy>SSP Wyszków</cp:lastModifiedBy>
  <cp:lastPrinted>2014-02-24T07:40:00Z</cp:lastPrinted>
  <dcterms:modified xsi:type="dcterms:W3CDTF">2016-02-24T10:56:00Z</dcterms:modified>
  <cp:revision>4</cp:revision>
  <dc:subject/>
  <dc:title>………………………</dc:title>
</cp:coreProperties>
</file>